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Schedule of Evidence (as 19 Oct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080"/>
        <w:gridCol w:w="720"/>
        <w:gridCol w:w="3060"/>
        <w:gridCol w:w="900"/>
        <w:gridCol w:w="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ame &amp;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ubmit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/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Ev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hing to Present? (Y/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dential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tion Quarter Residents' Association (EQ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 Bale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chair@evolutionquarter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1. Letter &amp; Evide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Appendix A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.3. Appendix  B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Rail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Hark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Memorand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Supp Ev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Prosser (Individ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Prosser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artin.Prosser@taylorwoodrow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Covering Let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J Walk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.walker@zen.co.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Nectar Memorandum (Emai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Comments on Email (Supplementa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Depletion Analysis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pher Pat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atey@zen.co.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ey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Sc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Covering Letter &amp;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e Hurl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e.Hurley@sypte.co.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Letter &amp;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T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a She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ry Associ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ar Lu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Covering 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 or 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er Harr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s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r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Sk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 Memorand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 Appendix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 Appendix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weight Community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Law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s Les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llion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 F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s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Walms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  <w:bookmarkStart w:id="0" w:name="OLE_LINK1"/>
            <w:r>
              <w:rPr>
                <w:sz w:val="18"/>
                <w:szCs w:val="18"/>
              </w:rPr>
              <w:t>Memorandum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Bradd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Hughes (individ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Hug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 Covering 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 Append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 Append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ech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 Simm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Rumney (individ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Rum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 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s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lway Industry Assoc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Coom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H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Hask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 Covering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ign for Better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Hob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tin Cook (individ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C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 Covering 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 Evide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ff Insk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for 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 Memorand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ur Percival (individ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ur Perc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port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 Steve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to Norman Baker from Sadiq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 Copy of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Joint Utilities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Co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Bo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 Memorand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PTE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Pur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ll Vigr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Cha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 Stat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 Letter to Ado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 Copy of 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 Copy of 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 Ph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Jell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 Copy of 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S – Not Stated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04" w:right="1474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w:t>APPLRG/ pteg Light Rail Inquiry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1425" w:leader="none"/>
      </w:tabs>
      <w:ind w:right="53" w:hanging="0"/>
      <w:jc w:val="both"/>
    </w:pPr>
    <w:rPr>
      <w:rFonts w:eastAsia="SimSun;宋体"/>
      <w:bCs/>
      <w:color w:val="FF6600"/>
      <w:sz w:val="22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@evolutionquarter.org" TargetMode="External"/><Relationship Id="rId3" Type="http://schemas.openxmlformats.org/officeDocument/2006/relationships/hyperlink" Target="mailto:Martin.Prosser@taylorwoodrow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2:00Z</dcterms:created>
  <dc:creator>Matt Brunt</dc:creator>
  <dc:description/>
  <cp:keywords/>
  <dc:language>en-US</dc:language>
  <cp:lastModifiedBy>Rebecca Handley</cp:lastModifiedBy>
  <dcterms:modified xsi:type="dcterms:W3CDTF">2010-03-23T09:47:00Z</dcterms:modified>
  <cp:revision>29</cp:revision>
  <dc:subject/>
  <dc:title>Schedule of Evidence </dc:title>
</cp:coreProperties>
</file>